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BUSCA E APREENSÃO</w:t>
      </w:r>
      <w:r>
        <w:rPr/>
        <w:t xml:space="preserve"> Inadimplemento do réu em contrato de alienação fiduciária. Pedido de busca e apreensão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estabelecido na Rua .... nº ...., na cidade de ...., inscrito no CGC/MF sob o nº ...., sucessor de ...., por sua procuradora, vem respeitosamente à presença de V. Exa., pelos fatos e fundamentos abaixo aduzidos e provados, propor com fundamento no Decreto Lei 911/69 e Lei 4.728/65,</w:t>
      </w:r>
    </w:p>
    <w:p>
      <w:pPr>
        <w:pStyle w:val="Normal"/>
        <w:jc w:val="both"/>
        <w:rPr/>
      </w:pPr>
      <w:r>
        <w:rPr>
          <w:b/>
          <w:bCs/>
        </w:rPr>
        <w:t>AÇÃO DE BUSCA E APREENSÃO</w:t>
      </w:r>
      <w:r>
        <w:rPr/>
        <w:t xml:space="preserve"> de bem sujeito à ALIENAÇÃO FIDUCIÁRIA em oposição a: ................................,  (qualificação),  com endereço na Rua ..... nº ...., na cidade e comarca de ...., Esta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celebraram um contrato de financiamento diretamente ao consumidor final, para aquisição de bem móvel durável, a ser solvido a prazo, em parcelas, consistindo o seu cumprimento no pagamento das prestações na época, valor e lugar determinados n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desde ...., o (a) Requerido(a) deixou de efetuar os pagamentos devidos, estando com uma saldo devedor que soma, no valor principal, a quant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que o contrato de financiamento foi celebrado a fim de ser pago em ..... parcelas mensais, sendo que honrou com apenas .... delas como se comprova pelo extrato do débi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garantia do fiel e cabal cumprimento das obrigações assumidas, o Requerido deu em garantia ao Requerente, mediante alienação fiduciária, o bem a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marca ...., tipo ...., ano ...., cor ...., placa ...., chassi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se digne V.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- conceder LIMINARMENTE a busca e apreensão do bem retro descrito, em poder de quem o detiver, bem como citar o Requerido, para os fins previstos no  parágrafo 1º, do artigo 3º, do D.L. 911/6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 autorizar o benefício previsto no parágrafo 2º, do artigo 172,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 determinar que o bem apreendido seja entregue ao REQUERENTE, por sua procuradora, na qualidade de depositário do mesmo, ou ao depositário pelo mesmo indi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- ao final reconhecer o pedido, julgando a presente ação PROCEDENTE, consolidando a propriedade e posse plena do bem em favor do REQUERENTE, condenando o REQUERIDO no pagamento das custas de protesto, honorários de advogado à razão de 20% (vinte por cento) e custa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13:00Z</dcterms:created>
  <dc:creator>Forum</dc:creator>
  <dc:description/>
  <dc:language>en-US</dc:language>
  <cp:lastModifiedBy>INSS</cp:lastModifiedBy>
  <dcterms:modified xsi:type="dcterms:W3CDTF">1999-08-14T19:17:00Z</dcterms:modified>
  <cp:revision>6</cp:revision>
  <dc:subject/>
  <dc:title>Inadimplemento do r�u em contrato de aliena��o fiduci�ria. Pedido de busca e apreens�o do bem.</dc:title>
</cp:coreProperties>
</file>